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emoteAccess version 1.0 BETA team (in alphabetic order)  20 Jan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en, Roy                     Tassie DataBank, 3:670/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on, John                    Help RemoteAccess, 2:257/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y, James                    SEMAJ, 2:26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e, Adam                     Citadel BBS, 3:690/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e, Lindsay                  The Tower BBS, 3:690/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er, Bruce                   The Truckstop BBS, 1:170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er, Geoffrey                The Gateway Net BBS, 1:11/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in, Tomas                   Ctrl-Alt-Del, 2:201/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ler, Baba                   The Mental Ward, 1:23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, michael                 Display Systems Australia, 3:712/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bell, Ian                   Tassie Bread Board, 3:670/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, Ron                      Aftermath, 3:711/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Bruin, Ruud                  The Triplets, 2:281/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groot, Reinier               Multiport's Paradise, 2:512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, Kelly                    SoftWare America, 1:170/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ock, Rod                    Motor City Software Online, 1:229/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y, Terry                   Eagle One BBS, 3:712/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kner, Bernard                City Limits BBS, 3:633/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ighausen, joaquim           FrontDoor Headquarters, 2:201/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r, Fred                    The Private Ear, 1:38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, mark                    Rivendell, 1:260/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ll, Cary                    The Manhattan Project BBS, 1:11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e, mike                     Kendall BBS, 1:13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sesn, Peter                 EasyBoard, 2:51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, Royce                    Dakin BBS, 1:221/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ki, Bill                    New Dawn BBS, 1:261/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ert, Greg                   2000 &amp; Beyond, 3:712/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AY, PHIL                    RemoteAccess HQ East, 3:711/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den, John                   The Little Shop of Horrors, 3:633/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ick, Paul                   Marwick's MadHouse, 3:640/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an, Ed                      Augusta Forum, 1:36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an, Charlie               The Lion's Den, 1:36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er, andrew                  RemoteAccess HQ West, 3:690/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nt, david                   Central Source ICBS, 3:632/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edge, Mike                  East Bay X-change, 1:372/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son, Mike                GreenHorn Experimental Brisbug#1, 3:640/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son, Steve               Top Gun ][, 1:154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, Jim                        Middle Earth, 1:382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r, Andrew                   The OMEN, 3:713/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lph, Bob                    Liberty Hall, 1:261/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, Andrew                 BBS Development, 6:609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z, Ralph                  The Outpost, 1:132/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ow, David                  Split Infinity, 3:690/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s, Hilmar                   Frobozz BBS, 2:257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in, Mats                    FrontDoor HELP Europe, 2:201/3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